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亲眼见证的那些不可思议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神秘的存在——天外飞仙 卫风。据说它是一位拥有无尽智慧和力量的仙人，能够自由翱翔于星辰之间，无论是日落时分还是月光下，它都能轻松地穿梭于云端之上。</w:t>
      </w:r>
      <w:r>
        <w:rPr>
          <w:sz w:val="32"/>
          <w:szCs w:val="32"/>
        </w:rPr>
        <w:t>&lt;/p&gt;&lt;p&gt;&lt;img src="/static-img/iVE0pb_Z7zvfQXmaOIorsJHjDhST1wh10hrkBbWaOMXIR2Tyd635OMZlrN0mcPHe.jpg"&gt;&lt;/p&gt;&lt;p&gt;</w:t>
      </w:r>
      <w:r>
        <w:rPr>
          <w:sz w:val="32"/>
          <w:szCs w:val="32"/>
        </w:rPr>
        <w:t>我听闻这段传奇后，不禁心生好奇，便开始了自己的寻找之旅。在漫长的岁月里，我见识到了无数令人难以置信的事情，但直到有一天，当我偶然间走进一片被遗忘的小山村时，我终于遇见了那位传说中的天外飞仙 卫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阳光透过树梢洒在尘土覆盖的小路上。我正走着，一阵微弱的风吹过，让我的头发轻轻摇晃。那股气息熟悉而又神秘，让我不由自主地跟随着它走向了一座隐蔽的小庙。庙门微启，只见卫风坐在石台上，眼中闪烁着星辰般璀璨的光芒。</w:t>
      </w:r>
      <w:r>
        <w:rPr>
          <w:sz w:val="32"/>
          <w:szCs w:val="32"/>
        </w:rPr>
        <w:t>&lt;/p&gt;&lt;p&gt;&lt;img src="/static-img/nDO4jJo4mkdZNLFO3_Uj1ZHjDhST1wh10hrkBbWaOMXIR2Tyd635OMZlrN0mcPHe.jpg"&gt;&lt;/p&gt;&lt;p&gt;&amp;#34;</w:t>
      </w:r>
      <w:r>
        <w:rPr>
          <w:sz w:val="32"/>
          <w:szCs w:val="32"/>
        </w:rPr>
        <w:t>你就是追寻传说的人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卫风开口问道，其声音如同细雨一般温柔而充满力量。我点点头，他便继续说道：“如果你愿意，可以听从我的教导，一起探索那些隐藏在未知领域中的奥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们一起踏上了漫长而又充满挑战的旅程。在他的引领下，我亲眼见证了许多不可思议的事情：我们一起跳跃云层，在空中划出弧线；我们一起潜入深海，与海底巨兽为伴；我们甚至一起穿越时间隧道，看到了历史的大幕拉开和落幕。</w:t>
      </w:r>
      <w:r>
        <w:rPr>
          <w:sz w:val="32"/>
          <w:szCs w:val="32"/>
        </w:rPr>
        <w:t>&lt;/p&gt;&lt;p&gt;&lt;img src="/static-img/tIva-CchpUz1ZB5PsLi7J5HjDhST1wh10hrkBbWaOMXIR2Tyd635OMZlrN0mcPHe.jpg"&gt;&lt;/p&gt;&lt;p&gt;</w:t>
      </w:r>
      <w:r>
        <w:rPr>
          <w:sz w:val="32"/>
          <w:szCs w:val="32"/>
        </w:rPr>
        <w:t>每一次冒险，都让我更加深刻理解了“天外飞仙”这一称号背后的意义。这并不是简单的一个词汇，而是一个承载着智慧、勇气和永恒不灭精神符号。而卫风，是这个世界上的守护者，他用自己的方式，为这个世界带来了希望与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一本书，从一页页翻阅到最后，每个章节都记录下了我们的足迹，以及那些无法言说的感悟。当最终告别的时候，我知道，这次经历将是我生命中最宝贵的一课，也是对“天外飞仙 卫风”的永远致敬。</w:t>
      </w:r>
      <w:r>
        <w:rPr>
          <w:sz w:val="32"/>
          <w:szCs w:val="32"/>
        </w:rPr>
        <w:t>&lt;/p&gt;&lt;p&gt;&lt;img src="/static-img/TpHnCy5hHtvDJLeTkcp-7JHjDhST1wh10hrkBbWaOMXIR2Tyd635OMZlrN0mcPHe.png"&gt;&lt;/p&gt;&lt;p&gt;&lt;a href = "/doc/440849-</w:t>
      </w:r>
      <w:r>
        <w:rPr>
          <w:sz w:val="32"/>
          <w:szCs w:val="32"/>
        </w:rPr>
        <w:t>天外飞仙 卫风我亲眼见证的那些不可思议的冒险</w:t>
      </w:r>
      <w:r>
        <w:rPr>
          <w:sz w:val="32"/>
          <w:szCs w:val="32"/>
        </w:rPr>
        <w:t>.doc" rel="alternate" download="440849-</w:t>
      </w:r>
      <w:r>
        <w:rPr>
          <w:sz w:val="32"/>
          <w:szCs w:val="32"/>
        </w:rPr>
        <w:t>天外飞仙 卫风我亲眼见证的那些不可思议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